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Evaluación De periodo</w:t>
      </w:r>
    </w:p>
    <w:p>
      <w:pPr>
        <w:pStyle w:val="Default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Sebastián González Montoya </w:t>
      </w:r>
    </w:p>
    <w:p>
      <w:pPr>
        <w:pStyle w:val="Default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Default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Default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Default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Juan José López Duque</w:t>
      </w:r>
    </w:p>
    <w:p>
      <w:pPr>
        <w:pStyle w:val="Default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Default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Default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Default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ofesor</w:t>
      </w:r>
    </w:p>
    <w:p>
      <w:pPr>
        <w:pStyle w:val="Default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Default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Default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Default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arlos Fernández</w:t>
      </w:r>
    </w:p>
    <w:p>
      <w:pPr>
        <w:pStyle w:val="Default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Default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Default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Default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edellín</w:t>
      </w:r>
    </w:p>
    <w:p>
      <w:pPr>
        <w:pStyle w:val="Default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Default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Default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Default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2015  </w:t>
      </w:r>
    </w:p>
    <w:p>
      <w:pPr>
        <w:pStyle w:val="Default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Default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Default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Default"/>
        <w:numPr>
          <w:ilvl w:val="0"/>
          <w:numId w:val="1"/>
        </w:numPr>
        <w:jc w:val="center"/>
        <w:rPr>
          <w:rFonts w:ascii="Verdana" w:hAnsi="Verdana" w:cs="Verdana"/>
        </w:rPr>
      </w:pPr>
      <w:r>
        <w:rPr>
          <w:rFonts w:cs="Verdana" w:ascii="Verdana" w:hAnsi="Verdana"/>
          <w:sz w:val="28"/>
        </w:rPr>
        <w:t xml:space="preserve">E .La Salle de Campoamor </w:t>
      </w:r>
      <w:r>
        <w:br w:type="page"/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NÁLISIS DE OBJETOS TECNOLÓGICOS</w:t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OCENTE CARLOS FERNÁNDEZ</w:t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TECNOLOGIA E INFORMATICA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ser humano fue dotado de muchos dones y habilidades que lo capacitan para interrelacionarse consigo mismo, los demás y su entorno; ocasionando así, transformaciones en beneficio personal y social.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análisis de un objeto, parte de la percepción del mismo, la manipulación y comprensión de su operatividad y funcionamiento para llegar a tener un claro y completo concepto de él.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Es importante resaltar que este análisis se realiza a partir de algunas etapas: </w:t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1. Análisis morfológico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Es la descripción de la estructura formal del objeto. Responde a la pregunta: ¿Qué forma tiene y dimensiones?”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Cumple con una forma cuadrada pequeña que está diseñada para ser fácil de transportar en cualquier lugar, tiene unas dimensiones 10x10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2. Análisis funcional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¿Cuál es el propósito por el que fue construido el objeto qué peligro o riesgo puede tener su uso tiene?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Fue Diseñado para dar ayuda específicamente a los profesores del área de matemáticas, para facilitar el trabajo y eficacia de las clases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3. Análisis estructural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Es el reconocimiento de la estructura del objeto, de sus partes y de la relación entre las mismas”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Se relacionan entre sí porque todas sus partes tienen la misma relación, ya que entre si forman un nuevo y mejorado cuaderno inteligente por medio de objetos como: una calculadora, lápiz, lapicero, borrador, sacapuntas y una pequeña libret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4. Análisis operativo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Se busca explicar cómo funciona el objeto, los pasos que se deben llevar a cabo para que este cumpla su función”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Este objeto tiene una funcionalidad básica pero muy útil ya que permite realiza operaciones matemáticas de nivel básico, donde los profesores tendrán la oportunidad de realizar sus operaciones más fáciles y tomar apuntes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5. Análisis tecnológico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Abarca los materiales y los procedimientos de fabricación”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Se utilizan materiales de fácil uso que son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Una calculador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Una libret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Un lápiz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Un lapicer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Un borrador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Un sacapuntas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 xml:space="preserve">Se plantea un método de fabricación fácil ya que es fabricado por nosotros mismos utilizando todos los métodos de seguridad para que funcione bien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6. Análisis económico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Se trata de establecer las relaciones entre costo y beneficio del producto para su uso; cuanto puede costar; se podría haber fabricado con otros materiales más económicos; cuáles”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Tiene una base de $ 6.000 Con el que este presupuesto cubre todos nuestros productos, este producto tendrá un coste de $8.500 lo cual nos beneficiara una ganancia muy util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7. Análisis comparativo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Hacer una comparación entre un objeto con otro que cumpla la misma función, estableciendo diferencias y semejanzas”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Se diferencia de otros cuadernos tecnológicos porque este no utiliza ningún factor eléctrico sino que es de óptimo funcionamiento natural donde su funcionamiento se centra en ayudarle a los profesores 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8. Análisis de la evolución histórica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Es el análisis de los orígenes del producto, las causas de su surgimiento y su evolución a través de los años”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Su origen fue una imagen por la cual nos guiamos para dar inicio a este nuevo producto que revolucionara el mercado de estos nuevos cuadernos, a través de los años puede ir evolucionando de forma imprevista.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nclusiones</w:t>
      </w:r>
    </w:p>
    <w:p>
      <w:pPr>
        <w:pStyle w:val="Default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Default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Default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os permite identificar la necesidad de un objeto en un mercado que requiere de muchas soluciones para satisfacer al cliente</w:t>
      </w:r>
    </w:p>
    <w:p>
      <w:pPr>
        <w:pStyle w:val="Default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Default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Ayuda a que las personas se enteren de lo que hoy en día somos capaces de realizar por medio de todas las indicaciones adecuadas    </w:t>
      </w:r>
    </w:p>
    <w:p>
      <w:pPr>
        <w:pStyle w:val="Default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Default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Dar una oportunidad de negocio en la cual podamos salir adelante por medio de este producto inventado  </w:t>
      </w:r>
    </w:p>
    <w:p>
      <w:pPr>
        <w:pStyle w:val="Defaul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2240" w:h="16340"/>
      <w:pgMar w:left="480" w:right="475" w:gutter="0" w:header="720" w:top="980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b/>
        <w:b/>
        <w:sz w:val="44"/>
        <w:lang w:val="es-ES"/>
      </w:rPr>
    </w:pPr>
    <w:r>
      <w:rPr>
        <w:b/>
        <w:sz w:val="4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38:00Z</dcterms:created>
  <dc:creator>w7</dc:creator>
  <dc:description/>
  <cp:keywords/>
  <dc:language>en-US</dc:language>
  <cp:lastModifiedBy>IE</cp:lastModifiedBy>
  <dcterms:modified xsi:type="dcterms:W3CDTF">2015-08-25T12:38:00Z</dcterms:modified>
  <cp:revision>2</cp:revision>
  <dc:subject/>
  <dc:title/>
</cp:coreProperties>
</file>